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702"/>
      </w:tblGrid>
      <w:tr>
        <w:trPr>
          <w:trHeight w:val="1388" w:hRule="atLeast"/>
        </w:trPr>
        <w:tc>
          <w:tcPr>
            <w:tcW w:w="9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120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ESTIONARIUSZ OSOBOWY DLA OSOBY UBIEGAJACEJ SIĘ </w:t>
              <w:br/>
              <w:t xml:space="preserve">O ZATRUDNIENIE </w:t>
            </w:r>
          </w:p>
        </w:tc>
      </w:tr>
      <w:tr>
        <w:trPr>
          <w:trHeight w:val="1242" w:hRule="atLeast"/>
        </w:trPr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240" w:after="0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Imię (imiona) i nazwisko</w:t>
            </w: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804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>2.</w:t>
              <w:tab/>
              <w:t>Data urodzenia.</w:t>
            </w:r>
            <w:r>
              <w:rPr/>
              <w:tab/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804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>3.</w:t>
              <w:tab/>
              <w:t>Obywatelstwo.</w:t>
            </w:r>
            <w:r>
              <w:rPr/>
              <w:tab/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804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>4.</w:t>
              <w:tab/>
              <w:t>Dane kontaktowe (np. adres do korespondencji, nr telefonu, email)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804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>5.</w:t>
              <w:tab/>
              <w:t>Wykształcenie</w:t>
            </w:r>
            <w:r>
              <w:rPr/>
              <w:t xml:space="preserve">   ………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(zawód, specjalność, stopień naukowy, tytuł zawodowy, tytuł naukowy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804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>6.</w:t>
              <w:tab/>
              <w:t>Wykształcenie uzupełniające</w:t>
            </w:r>
            <w:r>
              <w:rPr/>
              <w:tab/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804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>7.</w:t>
              <w:tab/>
              <w:t>Przebieg dotychczasowego zatrudnienia</w:t>
            </w:r>
            <w:r>
              <w:rPr/>
              <w:tab/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>8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p. stopień znajomości języków obcych, prawo jazdy, obsługa komputera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8804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rFonts w:cs="Arial" w:ascii="Arial" w:hAnsi="Arial"/>
              </w:rPr>
              <w:t>9.</w:t>
              <w:tab/>
              <w:t>Oświadczam, że dane zawarte w pkt 1-3 są zgodne z dowodem osobistym seria</w:t>
            </w:r>
            <w:r>
              <w:rPr/>
              <w:t xml:space="preserve"> ......</w:t>
              <w:br/>
              <w:t xml:space="preserve">…………. </w:t>
            </w:r>
            <w:r>
              <w:rPr>
                <w:rFonts w:cs="Arial" w:ascii="Arial" w:hAnsi="Arial"/>
              </w:rPr>
              <w:t>nr</w:t>
            </w:r>
            <w:r>
              <w:rPr/>
              <w:t xml:space="preserve"> ............    </w:t>
            </w:r>
            <w:r>
              <w:rPr>
                <w:rFonts w:cs="Arial" w:ascii="Arial" w:hAnsi="Arial"/>
              </w:rPr>
              <w:t>wydanym przez</w:t>
            </w:r>
            <w:r>
              <w:rPr/>
              <w:t xml:space="preserve">   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8804" w:leader="none"/>
              </w:tabs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</w:rPr>
              <w:t>lub innym dowodem tożsamości</w:t>
            </w:r>
            <w:r>
              <w:rPr/>
              <w:t xml:space="preserve">   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8804" w:leader="none"/>
              </w:tabs>
              <w:spacing w:lineRule="auto" w:line="360" w:before="240" w:after="0"/>
              <w:jc w:val="both"/>
              <w:rPr/>
            </w:pPr>
            <w:r>
              <w:rPr/>
              <w:t xml:space="preserve">       </w:t>
            </w:r>
            <w:r>
              <w:rPr/>
              <w:t>.......................................................</w:t>
              <w:tab/>
              <w:t xml:space="preserve">   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miejscowość i data)</w:t>
              <w:tab/>
              <w:t xml:space="preserve">            (podpis osoby ubiegającej się o zatrudnienie)</w:t>
            </w:r>
          </w:p>
          <w:p>
            <w:pPr>
              <w:pStyle w:val="Normal"/>
              <w:tabs>
                <w:tab w:val="clear" w:pos="708"/>
                <w:tab w:val="left" w:pos="4544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3:00Z</dcterms:created>
  <dc:creator>umk umk</dc:creator>
  <dc:description/>
  <cp:keywords/>
  <dc:language>en-US</dc:language>
  <cp:lastModifiedBy>Justyna Gorska</cp:lastModifiedBy>
  <cp:lastPrinted>2021-04-29T09:50:00Z</cp:lastPrinted>
  <dcterms:modified xsi:type="dcterms:W3CDTF">2021-07-20T10:44:00Z</dcterms:modified>
  <cp:revision>3</cp:revision>
  <dc:subject/>
  <dc:title>Burmistrz Miasta Kwidzyna</dc:title>
</cp:coreProperties>
</file>