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                                         Kwidzyn, 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ię i nazwisk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  <w:br/>
        <w:t>o wyrażeniu zgody na przetwarzanie danych osobowych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</w:rPr>
        <w:tab/>
        <w:t xml:space="preserve">Na podstawie z art. 6 ust. 1 lit. c RODO w zakresie niezbędnym do przeprowadzenia rekrutacji zgodnie z wymogami przepisów ustawy z dnia </w:t>
        <w:br/>
        <w:t xml:space="preserve">26 czerwca 1974 roku - Kodeks pracy (t. j. Dz. U. z 2020 r., poz.1320 ze zm.). </w:t>
        <w:br/>
        <w:t>W pozostałym zakresie na podstawie art. 6 ust. 1 lit. a oraz art. 9 ust. 2 lit.a RODO, to jest zgody osoby, której dane dotycz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 xml:space="preserve">Wyrażam zgodę na przetwarzanie moich danych osobowych znajdujących się </w:t>
        <w:br/>
        <w:t>w dokumentach aplikacyjnych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imienia, nazwiska, daty urodzenia, adresu do korespondencji, nr telefonu, adresu </w:t>
        <w:br/>
        <w:t xml:space="preserve">e-mailowego, wykształcenia (w tym kserokopii dyplomów ukończenia szkół, uczelni), przebiegu dotychczasowego zatrudnienia (w tym kserokopii dokumentów potwierdzających staż pracy/doświadczenie zawodowe), informacji zawartych </w:t>
        <w:br/>
        <w:t xml:space="preserve">w oświadczeni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anych osobowych (np. wizerunku) znajdujących się w dokumentach aplikacyjnych podanych dobrowolnie, z własnej inicjatywy, 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/>
      </w:pPr>
      <w:r>
        <w:rPr>
          <w:rFonts w:cs="Arial" w:ascii="Arial" w:hAnsi="Arial"/>
        </w:rPr>
        <w:t xml:space="preserve">do celów: uczestnictwa w konkursie na wolne stanowisko pracy, procesu rekrutacyjnego, archiwizacji dokumentacji z rekrutacji. 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ostałam/em zapoznana/y z klauzulą informacyjną dotyczącą przetwarzania moich danych do celów naboru/rekrut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ab/>
        <w:t>(podpis 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3:00Z</dcterms:created>
  <dc:creator>umk umk</dc:creator>
  <dc:description/>
  <cp:keywords/>
  <dc:language>en-US</dc:language>
  <cp:lastModifiedBy>Justyna Gorska</cp:lastModifiedBy>
  <cp:lastPrinted>2021-05-04T12:35:00Z</cp:lastPrinted>
  <dcterms:modified xsi:type="dcterms:W3CDTF">2021-07-26T05:54:00Z</dcterms:modified>
  <cp:revision>7</cp:revision>
  <dc:subject/>
  <dc:title>Kwidzyn,</dc:title>
</cp:coreProperties>
</file>